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ехническая физика и информационные техн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2.1.3   «Дифференциальные и разностные урав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/>
        <w:t>Профиль: Автоматизированное управление бизнес-процессами и финансам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___________         протокол № __</w:t>
      </w:r>
    </w:p>
    <w:p>
      <w:pPr>
        <w:pStyle w:val="Normal"/>
        <w:jc w:val="right"/>
        <w:rPr/>
      </w:pPr>
      <w:r>
        <w:rPr/>
        <w:t>Зав. кафедрой _____________________Яковл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утверждена на заседании УМКН</w:t>
      </w:r>
    </w:p>
    <w:p>
      <w:pPr>
        <w:pStyle w:val="Normal"/>
        <w:jc w:val="right"/>
        <w:rPr/>
      </w:pPr>
      <w:r>
        <w:rPr/>
        <w:t>____________         протокол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_______ Яковле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Энгельс 2019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преподавания дисциплины «Дифференциальные и разностные  уравнения»   является: </w:t>
      </w:r>
      <w:r>
        <w:rPr>
          <w:bCs/>
          <w:sz w:val="28"/>
          <w:szCs w:val="28"/>
        </w:rPr>
        <w:t>обучение фундаментальным методам современной количественной и качественной теории дифференциальных и разностных уравнений как средства математического моделирования детерминированных явлений. Научить студентов самостоятельно расширять теоретические зн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  <w:r>
        <w:rPr>
          <w:bCs/>
          <w:sz w:val="28"/>
          <w:szCs w:val="28"/>
        </w:rPr>
        <w:t xml:space="preserve">ознакомление студентов с методами решения интегрируемых типов дифференциальных уравнений, методами качественного исследования и применения дифференциальных уравнений в математическом моделировании динамических процессов, </w:t>
      </w:r>
      <w:r>
        <w:rPr>
          <w:sz w:val="28"/>
          <w:szCs w:val="28"/>
        </w:rPr>
        <w:t xml:space="preserve">закрепление полученных знаний на практических занят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Дифференциальные и разностные уравнения» относится к базовой (обязательной) части математического и естественнонаучного цикла (Б.2.1) основной образовательной программы бакалавриата по направлению 080500.62 «Бизнес-инфор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Дифференциальные и разностные уравнения»</w:t>
      </w:r>
      <w:r>
        <w:rPr>
          <w:sz w:val="28"/>
          <w:szCs w:val="28"/>
        </w:rPr>
        <w:t xml:space="preserve"> имеет логическую и содержательно-методическую взаимосвязь с освоенными дисциплинами </w:t>
      </w:r>
      <w:r>
        <w:rPr>
          <w:bCs/>
          <w:sz w:val="28"/>
          <w:szCs w:val="28"/>
        </w:rPr>
        <w:t xml:space="preserve">  «Математический анализ», «Линейная алгебра» и «Информационные технологии». Материал дисциплины является опорным для изучения таких дисциплин, как «Современные системы компьютерной математики», «Анализ данных», «Объектно-ориентированный анализ и программировани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7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ешать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Дифференциальные и разностные уравнения» основной образовательной программы бакалавриата студент должен:</w:t>
      </w:r>
    </w:p>
    <w:p>
      <w:pPr>
        <w:pStyle w:val="Style15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основы дифференциальных и разностных уравнений (основные методы интегрирования наиболее часто встречающихся в теории дифференциальных уравнений и ее приложениях типов обыкновенных дифференциальных уравнений; классификацию уравнений с частными производными второго поряд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применять математические методы и инструментальные средства для исследования объектов профессиональной деятельности.</w:t>
      </w:r>
    </w:p>
    <w:p>
      <w:pPr>
        <w:pStyle w:val="Default"/>
        <w:ind w:firstLine="567"/>
        <w:jc w:val="both"/>
        <w:rPr/>
      </w:pPr>
      <w:r>
        <w:rPr>
          <w:b/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решения дифференциальных и разностных уравнений (интегрировать типовые дифференциальные уравнения первого порядка; находить общее решение линейных однородных и неоднородных уравнений с постоянными коэффициентами; применять метод Фурье (метод разделения переменных) для решения экономических задач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6"/>
        <w:gridCol w:w="709"/>
        <w:gridCol w:w="3176"/>
        <w:gridCol w:w="75"/>
        <w:gridCol w:w="824"/>
        <w:gridCol w:w="796"/>
        <w:gridCol w:w="60"/>
        <w:gridCol w:w="784"/>
        <w:gridCol w:w="783"/>
        <w:gridCol w:w="783"/>
        <w:gridCol w:w="784"/>
      </w:tblGrid>
      <w:tr>
        <w:trPr>
          <w:trHeight w:val="38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114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у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ны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(3) </w:t>
            </w:r>
            <w:r>
              <w:rPr/>
              <w:t>семестр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лассы дифференциальных уравнен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тные уравн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5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39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Введение в дисциплину: </w:t>
            </w:r>
            <w:r>
              <w:rPr>
                <w:rFonts w:cs="TimesNewRoman;Times New Roman"/>
              </w:rPr>
              <w:t>Основные понятия. Вопросы существования и единственности решения дифференциальных уравнений. Численные методы решений. Дифференциальные уравнения в эконом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 Основные понятия и определения. Задача Коши. Уравнение с разделяющимися переменными: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</w:rPr>
              <w:t xml:space="preserve">1.1. </w:t>
            </w:r>
            <w:r>
              <w:rPr/>
              <w:t xml:space="preserve">Построение дифференциального уравнения по заданному семейству кривых;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1.2. Нахождение общего или частного решения дифференциального уравнения с разделенными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2.  Однородные уравнения и сводящиеся к ним: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  <w:iCs/>
              </w:rPr>
              <w:t>2.1. О</w:t>
            </w:r>
            <w:r>
              <w:rPr/>
              <w:t>бщий вид однородного дифференциального уравнения;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2.2. Обобщенно-однородное урав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3.  Линейные уравнения первого порядка: </w:t>
            </w:r>
            <w:r>
              <w:rPr/>
              <w:t>Нахождение общего или частного решения линейного дифференциального уравнения 1-го поряд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4.  Уравнения Бернулли, Риккатти: </w:t>
            </w:r>
            <w:r>
              <w:rPr/>
              <w:t>Нахождение общего или частного решения дифференциального уравнения, сводимого к линейному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.  Контрольная работа по темам 1-4 ПЗ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6.  Уравнения в полных дифференциалах: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  <w:iCs/>
              </w:rPr>
              <w:t xml:space="preserve">6.1. </w:t>
            </w:r>
            <w:r>
              <w:rPr/>
              <w:t xml:space="preserve">Нахождение общего или частного решения дифференциального уравнения в полных дифференциалах;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6.2. Нахождение интегрирующего множ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7.  Уравнения, допускающие понижения порядка: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  <w:iCs/>
              </w:rPr>
              <w:t xml:space="preserve">7.1. </w:t>
            </w:r>
            <w:r>
              <w:rPr/>
              <w:t xml:space="preserve">метод разрешения уравнение относительно у’,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 xml:space="preserve">7.2. метод введения параметра,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7.3. уравнения Лагранжа и Клеро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8.  Уравнения n-го порядка с переменными коэффициентами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>
                <w:bCs/>
                <w:iCs/>
              </w:rPr>
              <w:t xml:space="preserve">8.1. </w:t>
            </w:r>
            <w:r>
              <w:rPr/>
              <w:t>Определение линейной независимости или линейной зависимости данных функций;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 xml:space="preserve">8.2. Составление линейного однородного дифференциального уравнения, имеющего данные частные решения; </w:t>
            </w:r>
          </w:p>
          <w:p>
            <w:pPr>
              <w:pStyle w:val="Normal"/>
              <w:autoSpaceDE w:val="false"/>
              <w:ind w:left="492" w:hanging="360"/>
              <w:rPr/>
            </w:pPr>
            <w:r>
              <w:rPr/>
              <w:t>8.3. Нахождение общего или частного решения дифференциального уравнения второго порядка с переменными коэффициент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Линейные разностные уравнения с постоянными коэффициент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40"/>
              <w:rPr/>
            </w:pPr>
            <w:r>
              <w:rPr/>
              <w:t>Построение фундаментальной системы решений уравнения по корням характеристического урав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40"/>
              <w:rPr>
                <w:sz w:val="20"/>
                <w:szCs w:val="20"/>
              </w:rPr>
            </w:pPr>
            <w:r>
              <w:rPr/>
              <w:t></w:t>
            </w:r>
            <w:r>
              <w:rPr/>
              <w:t>Построение частного решения урав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40"/>
              <w:rPr>
                <w:sz w:val="20"/>
                <w:szCs w:val="20"/>
              </w:rPr>
            </w:pPr>
            <w:r>
              <w:rPr/>
              <w:t>Принцип суперпози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264"/>
        <w:gridCol w:w="1908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быкновенные дифференциальные уравнения. Задача Кош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Дифференциальные уравнения 1-го порядка с разделяющимися переменным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днородные дифференциальные 1-го порядка. Задача Кош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Неоднородные дифференциальные 1-го порядка. Задача Кош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Уравнения 1-го порядка в полных дифференциалах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Построение фундаментальной системы решений уравнения по корням характеристического уравн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9"/>
        <w:gridCol w:w="5110"/>
        <w:gridCol w:w="2160"/>
      </w:tblGrid>
      <w:tr>
        <w:trPr>
          <w:trHeight w:val="59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быкновенные дифференциальные уравнения. Задача Ко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Дифференциальные уравнения 1-го порядка с разделяющимися переменны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Однородные дифференциальные 1-го порядка. Задача Ко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Неоднородные дифференциальные 1-го порядка. Задача Ко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Уравнения 1-го порядка в полных дифференциал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9"/>
        <w:gridCol w:w="5110"/>
        <w:gridCol w:w="2160"/>
      </w:tblGrid>
      <w:tr>
        <w:trPr>
          <w:trHeight w:val="307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Построение фундаментальной системы решений уравнения по корням характеристического урав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]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[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практические занятия,  самостоятельные виды работ и выполнить контрольную работу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ерв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Вторая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посещаемости аудиторных лекционных и практических занятий (пропорционально числу посещенных занятий)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8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тудентов заочной формы обучения степень успешности освоения дисциплины определяется по итогам выполнения контрольной работы.</w:t>
      </w:r>
      <w:r>
        <w:rPr>
          <w:rFonts w:cs="TimesNewRomanPSMT;Times New Roman" w:ascii="TimesNewRomanPSMT;Times New Roman" w:hAnsi="TimesNewRomanPSMT;Times New Roman"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овни освоения компетенций, предусмотренных учебным планом и рабочей программой, определяется следующим образом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роговый уровень – от 3 до 5 баллов из 10 возможных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двинутый уровень – от 6 до 8 баллов из 10 возможных;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сокий уровень – от 9 до 10 баллов из 10 возможных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8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8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Основные понятия и определения курса дифференциальных уравнений. Порядок уравнения, общее решение, задача Коши, краевая задача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Простейшие дифференциальные уравнения 1-го порядка, разрешенные относительно производ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Уравнения с разделяющимися переменными и сводящиеся к н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Однородные уравнения 1-го порядка и сводящиеся к ним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 Неоднородные уравнения 1-го порядка и сводящиеся к ни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 Уравнения в полных дифференциа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Линейные разностные уравнения. Общие решения для однородного и неоднородного случа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Экзамен учебным планом не предусмотре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>Примерные задания для контрольной работы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before="120" w:after="0"/>
        <w:jc w:val="both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60" w:after="0"/>
        <w:jc w:val="center"/>
        <w:rPr>
          <w:color w:val="FF00FF"/>
        </w:rPr>
      </w:pPr>
      <w:r>
        <w:rPr/>
        <w:drawing>
          <wp:inline distT="0" distB="0" distL="0" distR="0">
            <wp:extent cx="575183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96" r="-4" b="5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75183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8668" r="-4" b="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контрольной работы, проведение практических занятий с разбором конкретных ситуаций связанных со спецификацией в форме деловой игр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учебно-методического обеспе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ля обучающихся по дисциплин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емидович Б. П., Моденов В. П. Дифференциальные уравнения: Учебное пособие. 3-е изд., стер. – СПб.: Издательство «Лань», 2008. – 288 с: ил. – (Учебники для вузов. Специальная литература). ISBN 978-5-8114-0677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илиппов Алексей Федорович Введение в теорию дифференциальных уравнений: Учебник. Изд. 2-е, испр. М.: КомКнига, 2007. – 240 с. ISBN 978-5-484-0078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шкарь Е.А. Дифференциальные уравнения: Учебное пособие. – М.: МГИУ, 2007. – 254 с. ISBN 978-5-2760-1098-4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шкарь Е.А. Дифференциальные уравнения в задачах и примерах: Учебно-методическое пособие. – М.: МГИУ, 2007. – 158 с. ISBN 978-5-2760-1097-7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манко В.К. Курс дифференциальных уравнений и вариационного исчисления. – 2-е изд. - М.: Лаборатория Базовых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борник задач по дифференциальным и разностным уравнениям в электронном виде. Составители: Иванов А.П., Морозова А.В., Пермь, ВШЭ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брагимов Н.Х. Практический курс дифференциальных уравнений и математического моделирования. Классические и новые методы. Нелинейные математические модели. Симметрия и принципы инвариантности / Перевод с англ. И. С. Емельяновой. - Нижний Новгород: Издательство Нижегородского госуниверситета, 2007. 42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ямов А.М.  Математика для социологов и экономистов / Учеб. пособие. - М.: ФИЗМАТЛИТ, 2004. - 464 с. 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еждународный научно-образовательный сайт EqWorld [Электронный ресурс] : Электрон. дан. и прогр. – Режим доступа: </w:t>
      </w:r>
      <w:hyperlink r:id="rId4">
        <w:r>
          <w:rPr>
            <w:rStyle w:val="InternetLink"/>
            <w:sz w:val="28"/>
            <w:szCs w:val="28"/>
          </w:rPr>
          <w:t>http://eqworld.ipmnet.ru/indexr.ht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DMVN [Электронный ресурс] : [портал учебных материалов для студентов мехмата МГУ им. М.В. Ломоносова]. – Режим доступа: </w:t>
      </w:r>
      <w:hyperlink r:id="rId5">
        <w:r>
          <w:rPr>
            <w:rStyle w:val="InternetLink"/>
            <w:sz w:val="28"/>
            <w:szCs w:val="28"/>
          </w:rPr>
          <w:t>http://dmvn.mexmat.net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Википедия [Электронный ресурс] : [свобод. Интернет-энцикл.] – Электрон. дан. и прогр. – Режим доступа: </w:t>
      </w:r>
      <w:hyperlink r:id="rId6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, свободный. – Русскояз. часть междунар. проекта «Википедия»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чебные мультимедийные аудитории для проведения лекций, практических занятий и контрольных по данной дисциплине,  включающих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Персональный компьютер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Мультимедиа-проектор в комплекте с доской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Сетевое подключение для свободного выхода в сеть Интернет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перационная система </w:t>
      </w:r>
      <w:r>
        <w:rPr>
          <w:b w:val="false"/>
          <w:lang w:val="en-US"/>
        </w:rPr>
        <w:t>Windows</w:t>
      </w:r>
      <w:r>
        <w:rPr>
          <w:b w:val="false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Файловый менеджер (в составе операционной системы или др.)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Рабочую программу составил ________ «___» __________ /А.В.Серебряк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1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/>
      </w:pP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Маркированный список"/>
    <w:basedOn w:val="List"/>
    <w:qFormat/>
    <w:pPr>
      <w:widowControl w:val="false"/>
      <w:autoSpaceDE w:val="false"/>
      <w:spacing w:before="120" w:after="0"/>
      <w:ind w:lef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qworld.ipmnet.ru/indexr.htm" TargetMode="External"/><Relationship Id="rId5" Type="http://schemas.openxmlformats.org/officeDocument/2006/relationships/hyperlink" Target="http://dmvn.mexmat.net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5:00Z</dcterms:created>
  <dc:creator>lobachovagv</dc:creator>
  <dc:description/>
  <cp:keywords/>
  <dc:language>en-US</dc:language>
  <cp:lastModifiedBy>Windows 7</cp:lastModifiedBy>
  <cp:lastPrinted>2014-04-21T15:42:00Z</cp:lastPrinted>
  <dcterms:modified xsi:type="dcterms:W3CDTF">2019-10-18T05:22:00Z</dcterms:modified>
  <cp:revision>15</cp:revision>
  <dc:subject/>
  <dc:title>ГОУ ВПО «Саратовский государственный технический университет»</dc:title>
</cp:coreProperties>
</file>